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СТАНДАРТЫ И КВАЛИФИК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фессиональные стандар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фессиональны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стандарты обязательны к применению работодателями в части требований к квалификации, необходимой работнику для выполнения определенной трудовой функции, если они установлены Трудовым кодексом Российской Федерации (далее - ТК РФ), другими федеральными законами или иными нормативными правовыми актами Российской Федерации (ч. 1 ст. 195.3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. 1 ст. 195.3 ТК РФ, могут использоваться работодателями в качестве основы для определения требований к квалификации работников с учетом особенностей выполняемых ими трудовых функций, обусловленных применяемыми технологиями и принятой организацией производства и труда (ч. 2 ст. 195.3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соответствия квалификации работника или лица, претендующего на осуществление определенного вида трудовой деятельности,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, проводится независимая оценка квалификации (п. 3, п. 7 ст. 2, ст. 4 Федерального закона от 03.07.2016 N 238-ФЗ "О независимой оценке квалификации" (далее - Закон N 238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независимой оценки квалификации установлен ч. 2 ст. 1 Закона N 238-ФЗ. При его применении следует учитывать исключения, предусмотренные в ч. 3, ч. 4 ст. 1, и ст. 11 указан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офессиональные стандар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рофессиональных стандартов приведена в соответствии с наименованиями и кодами областей профессиональной деятельности, утвержденных Приказом Минтруда России от 29.09.2014 N 667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765"/>
        <w:gridCol w:w="2674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ндарт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 и наука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имен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см. Письмо Минпросвещения России от 28.03.2019 N ТС-817/08, Письмо Минобрнауки России от 12.02.2016 N 09-ПГ-МОН-814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18.10.2013 N 544н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(психолог в сфере образования)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24.07.2015 N 514н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детей и взрослых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05.05.2018 N 298н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именении стандарта "Педагог профессионального обучения,..." дополнительно см. &gt;&gt;&gt;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08.09.2015 N 608н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в области воспитания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10.01.2017 N 10н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производственного обучения вождению транспортных средств соответствующих категорий и подкатегорий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28.09.2018 N 603н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0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участвующий в организации деятельности детского коллектива (вожатый)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25.12.2018 N 840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фессиональные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рофессиональных квалификаций приведена в соответствии с кодами областей профессиональной деятельности, утвержденных Приказом Минтруда России от 29.09.2014 N 667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3:00Z</dcterms:created>
  <dc:creator>Windows 7</dc:creator>
  <dc:description/>
  <cp:keywords/>
  <dc:language>en-US</dc:language>
  <cp:lastModifiedBy>Windows 7</cp:lastModifiedBy>
  <dcterms:modified xsi:type="dcterms:W3CDTF">2020-01-11T09:11:00Z</dcterms:modified>
  <cp:revision>1</cp:revision>
  <dc:subject/>
  <dc:title/>
</cp:coreProperties>
</file>